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tabs>
          <w:tab w:val="clear" w:pos="720"/>
          <w:tab w:val="left" w:pos="3975" w:leader="none"/>
        </w:tabs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475" w:leader="none"/>
        </w:tabs>
        <w:ind w:left="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6.2015г.</w:t>
        <w:tab/>
        <w:t>№ 67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б информации администраци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хайловского муниципального района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«Об исполнении администрацией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Михайловского муниципального района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лномочий по водоснабжению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и водоотведению  населенных пунктов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ихайловского муниципального района»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администрации Михайлов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исполнении администрацией  Михайловского муниципального района  полномочий по водоснабжению и водоотведению  населенных пунктов Михайловского муниципального района»,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ководствуясь 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ind w:left="142" w:firstLine="14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администрации Михайловского муниципального района принять к сведению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главе Михайловского муниципального района безотлагательно принять меры по решению вопросов водоснабжения и водоотведения в соответствии с действующим законодательством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с участием председателя и депутатов Думы Михайловского муниципального район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прокурору Михайловского района.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47:00Z</dcterms:created>
  <dc:creator>SAN</dc:creator>
  <dc:description/>
  <cp:keywords/>
  <dc:language>en-US</dc:language>
  <cp:lastModifiedBy>comp-4</cp:lastModifiedBy>
  <cp:lastPrinted>2015-03-03T11:10:00Z</cp:lastPrinted>
  <dcterms:modified xsi:type="dcterms:W3CDTF">2015-06-30T22:35:00Z</dcterms:modified>
  <cp:revision>25</cp:revision>
  <dc:subject/>
  <dc:title> </dc:title>
</cp:coreProperties>
</file>